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LENSİL H  SV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lensil H SVN </w:t>
      </w:r>
      <w:r>
        <w:rPr>
          <w:rFonts w:cs="Times New Roman" w:ascii="Times New Roman" w:hAnsi="Times New Roman"/>
          <w:sz w:val="28"/>
          <w:szCs w:val="28"/>
        </w:rPr>
        <w:t>tür elyaf/kumaşta başarılı netice veren,özellikle örgü havlu materyaller için geliştirilmiş hidrofil karakterli silikonlu bir yumuşatıc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KTERİSTİ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pısı</w:t>
        <w:tab/>
        <w:tab/>
        <w:t>: Amino modifiye makro silikon emülsiy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rünüşü</w:t>
        <w:tab/>
        <w:tab/>
        <w:t>: Krem-beyaz viskoz akışkan li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>: 5,0 ±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lyafa yumuşak,kaygan ve doğal tuşe kazandırı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olensil H SVN </w:t>
      </w:r>
      <w:r>
        <w:rPr>
          <w:rFonts w:cs="Times New Roman" w:ascii="Times New Roman" w:hAnsi="Times New Roman"/>
          <w:sz w:val="28"/>
          <w:szCs w:val="28"/>
        </w:rPr>
        <w:t>yüksek mekanik stabiliteye sahip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Polensil H SVN </w:t>
      </w:r>
      <w:r>
        <w:rPr>
          <w:rFonts w:cs="Times New Roman" w:ascii="Times New Roman" w:hAnsi="Times New Roman"/>
          <w:sz w:val="28"/>
          <w:szCs w:val="28"/>
        </w:rPr>
        <w:t>özellikle örgü havlu kumaşlarda yüksek hidrofilite kazanımı sa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Polensil H SVN’i </w:t>
      </w:r>
      <w:r>
        <w:rPr>
          <w:rFonts w:cs="Times New Roman" w:ascii="Times New Roman" w:hAnsi="Times New Roman"/>
          <w:sz w:val="28"/>
          <w:szCs w:val="28"/>
        </w:rPr>
        <w:t>rakiplerden ayıran diğer bir özelliği de hem emdirme hem de çektirme metodu ile uygulanabilmes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LAN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siye edilen uygulama miktarı kullanılan kumaşın cinsine,ağırlığına ve uygulama şekline değişmekle beraber aşağıdaki tabloda belirtilen değerler genellikle yeterli sonuç verec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Çektirme</w:t>
        <w:tab/>
        <w:tab/>
        <w:tab/>
        <w:tab/>
        <w:t>Emdirme ( Fular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lanım Miktarı</w:t>
        <w:tab/>
        <w:tab/>
        <w:tab/>
        <w:t>1-3 %</w:t>
        <w:tab/>
        <w:tab/>
        <w:tab/>
        <w:tab/>
        <w:tab/>
        <w:t>10-30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ab/>
        <w:tab/>
        <w:t>5,5 ± 0,2</w:t>
        <w:tab/>
        <w:tab/>
        <w:tab/>
        <w:tab/>
        <w:t>5,5 ±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-up</w:t>
        <w:tab/>
        <w:tab/>
        <w:tab/>
        <w:tab/>
        <w:tab/>
        <w:tab/>
        <w:tab/>
        <w:tab/>
        <w:tab/>
        <w:t>70-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caklık</w:t>
        <w:tab/>
        <w:tab/>
        <w:tab/>
        <w:tab/>
        <w:t>40-50 C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  <w:t>Sıcak, nem ve soğuktan korunduğunda orijinal ambalajında en az 6 ay özelliklerini muhafaza ede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eknik bültenlerimizde yer alan bilgi ve açıklamalar,tamamen ürünün kullanım koşulları ve metotların anlaşılması ile ilgili olup,uygulamada ortaya çıkabilecek olan farklılıklar için bağlayıcılık oluşturmaz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spacing w:lineRule="auto" w:line="240" w:before="0" w:after="0"/>
        <w:ind w:right="-1031" w:hanging="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18"/>
            <w:szCs w:val="18"/>
          </w:rPr>
          <w:t>www.polenki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d09e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d09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d0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9:00Z</dcterms:created>
  <dc:creator>EXPER</dc:creator>
  <dc:description/>
  <dc:language>en-US</dc:language>
  <cp:lastModifiedBy>EXPER</cp:lastModifiedBy>
  <cp:lastPrinted>2012-05-17T13:40:00Z</cp:lastPrinted>
  <dcterms:modified xsi:type="dcterms:W3CDTF">2012-10-3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